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HỨ TƯ NGÀY 02/4/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ÓN TRẺ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ểm tra sức khoẻ của trẻ trước khi vào lớ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Ò CHUYỆN SÁ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e nhạc và hưởng ứng giai điệ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Ể DỤC SÁ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ô hấp: gà gá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y: hai tay giơ cao qua đầu, hai tay hạ xuống thấp áp sát đù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ụng: Hai tay chống hông nghiêng người sang trái – sang phải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ân: Hai tay chống hông, ngồi xuống đứng lê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t tại chỗ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CÓ CHỦ ĐÍCH: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1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NGHE HÁT CÂY TRÚC XINH ( Dân ca quan họ Bắc Ninh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. MỤC ĐÍCH YÊU CẦU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nghe và hưởng ứng theo giai điệu bài dân ca Quan Họ Bắc Ninh “Cây trúc xinh”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ạc: bài dân ca “Cây trúc xinh”, Bài hát đi học“Đi học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g phục tứ thân, trang phục dân tộ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II.TIẾN HÀNH HOẠT ĐỘNG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Ổn định chơi trò chơi: “gieo hạt”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1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trò chuyện cùng trẻ về trang phục của tr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giới thiệu bài hát “Cây trúc xinh” dân ca Quan họ Bắc Ni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hát trẻ nghe lần 1 không nh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vừa hát bài gì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Đây là bài hát “Cây trúc xinh” của dân ca quan họ Bắc Ninh bài hát có giai điệu vui tươi, nhẹ nhàng nói về cây trúc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bài hát có nhắc đến cây gì?  Bài hát nói về vẻ đẹp của cây trúc dù ở bất cứ nơi nào cũng đẹp như chị hai quan h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dục trẻ không nên hái hoa, bẻ cành trong sân trườ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hát trẻ nghe lần hai kết hợp nhạ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khuyến khích trẻ hưởng ứng theo giai điệu bài há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ạt động 2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con nhìn xem hôm nay cô mặc trang phục gì nè? =&gt; Đây là trang phục của dân tộc tà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Cô tặng lớp bài múa “Đi học”  cô mời các con cùng xem nh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ô khuyến khích trẻ hưởng ứng theo bài múa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2: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: DÁN TUA RUA CHO ĐÈ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MỤC ĐÍCH YÊU CẦU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biết phết hồ, dán giấy tạo thành tua cho lồng đè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CHUẨN B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dán nhiều màu, keo, khăn, dĩ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ập tạo hình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TIẾN HÀNH HOẠT ĐỘNG: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* Ổn định: Cô cho trẻ chơi trò chơi “Con thỏ”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1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xem các nguyên vật liệu và hỏi trẻ đây là gì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những gì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ó thể làm gì với các nguyên vật liệu này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hướng dẫn dán tua cho lồng đèn: cô dùng tăm bông phết keo lên giấy sau đó dán vào bên dưới lồng đèn dán nhiều tạo thành tua cho lồng đèn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ạt động 2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 cho trẻ về bàn thực hiệ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ẻ về bàn thực hiệ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 bao quát, sửa sai cho tr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UI CHƠI NGOÀI TRỜ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CDG: lộn cầu vồ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ơi tự do: xe kéo, đong nước, chuyển nước vào xô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UI CHƠI TRONG LỚP 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tạo hình: Bé tiếp tục dán tập tạo hìn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Góc học tập: Bé tìm đúng mà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đọc sách: bé xem sách các loại x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xây dựng: Bé xây mô hình theo ý tưở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âm nhạc: bé chơi với các nhạc cụ: trống lắc, trống cơm,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ao tác vai: Bé chơi theo ý thíc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xâu hạt: Bé xâu nắp chai, hoa, các con vật,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Ờ ĂN, NGỦ, VỆ SIN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Giờ ngủ: Tập trẻ nằm ngay ngắn khi chuẩn bị ngủ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H HOẠT CHIỀ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 lại các màu đã họ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ơi tự do với đồ chơ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ẬN XÉT CUỐI NGÀY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nh trạng sức khoẻ của trẻ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ạng thái cảm xúc, thái độ và hành vi của trẻ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ến thức kỹ năng của trẻ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080" w:right="13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51:00Z</dcterms:created>
  <dc:creator>linh</dc:creator>
  <dc:description/>
  <cp:keywords/>
  <dc:language>en-US</dc:language>
  <cp:lastModifiedBy>Administrator</cp:lastModifiedBy>
  <dcterms:modified xsi:type="dcterms:W3CDTF">2025-03-28T05:18:00Z</dcterms:modified>
  <cp:revision>59</cp:revision>
  <dc:subject/>
  <dc:title/>
</cp:coreProperties>
</file>